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02124"/>
          <w:sz w:val="30"/>
          <w:szCs w:val="30"/>
          <w:shd w:fill="FFFFFF" w:val="clear"/>
        </w:rPr>
        <w:t xml:space="preserve">Axelle Gachet-Mollaret e Werner Marti sono i nuovi Campioni d'Europa nella specialità Individuale Così come nella gara Vertical disputata giovedì, le due atlete francese e svizzera si sono confermate le più forti. Oggi, nella località sciistica di Boí Taüll, in Spagna, circa 180 corridori hanno gareggiato nella penultima gara dei Campionati Europei WÜRTH MODYF ISMF 2022. Losanna, 12 febbraio 2022 – Approfittando di alcune piste che sono state chiuse agli sciatori per garantire il passaggio in sicurezza degli atleti e grazie ad alcune strisce di neve che non sono scomparse dopo il caldo dei giorni scorsi, il comitato organizzatore locale di Boí Taüll, coadiuvato dallo staff tecnico ISMF, ha allestito una pista ad anello da percorrere due volte da ogni concorrente di ogni batteria. Ripide salite, due parti a piedi con gli sci nello zaino e discese ripide mettono a dura prova le gambe e le capacità sportive degli atleti. Werner Marti (SUI), Senior Man vincitore della gara individuale ai Campionati Europei ISMF di Boí Taüll, Spagna Gli atleti Senior Men hanno dovuto affrontare un dislivello di 1632 m, mentre le Senior Women e gli U20 Men di 1302 m. L'U20 Femminile e l'U18 Maschile hanno dovuto affrontare un dislivello di 890 m e l'U18 Femminile di 742 m. Al traguardo, la francese Axelle Gachet-Mollaret è arrivata prima davanti allo svedese Tove Alexandersson e all'italiana Alba De Silvestro, rispettivamente in seconda e terza posizione. Molto più combattuta e incerta la gara Senior Maschile, con il testa a testa finale tra l'attuale Campione del Mondo della Disciplina Individuale Matteo Eydallin (ITA) e il Campione a Squadre 2019 Werner Marti (SUI). Come previsto, il concorrente svizzero ha trionfato sui due compagni di squadra italiani Matteo Eydallin (2° posto) e Michele Boscacci (3° posto). Scatto della gara individuale svoltasi durante i Campionati Europei ISMF a Boí Taüll, Spagna I nuovi Campioni Europei U23 sono Lisa Moreschini (ITA) e Aurélien Gay (SUI). I relativi podi sono stati completati da Samantha Bertolina (ITA) e Katia Mascherona (ITA) per le Donne e da Paul Verbnjak (AUT) e Matteo Sostizzo (ITA) per gli Uomini. Nella competizione U20, la svizzera Caroline Ulrich ha vinto l'oro, seguita da Manuela Pedrana (ITA) e Antonia Niedermaier (GER) rispettivamente argento e bronzo. Tra gli Uomini della stessa categoria, il successo è andato ad Anselme Damevin (FRA) sui fratelli svizzeri Thomas e Robin Bussard, arrivati </w:t>
      </w:r>
      <w:r>
        <w:rPr>
          <w:rFonts w:eastAsia="MS Gothic;ＭＳ ゴシック" w:cs="MS Gothic;ＭＳ ゴシック" w:ascii="MS Gothic;ＭＳ ゴシック" w:hAnsi="MS Gothic;ＭＳ ゴシック"/>
          <w:color w:val="202124"/>
          <w:sz w:val="30"/>
          <w:szCs w:val="30"/>
          <w:shd w:fill="FFFFFF" w:val="clear"/>
        </w:rPr>
        <w:t>​​</w:t>
      </w:r>
      <w:r>
        <w:rPr>
          <w:rFonts w:cs="Arial" w:ascii="Arial" w:hAnsi="Arial"/>
          <w:color w:val="202124"/>
          <w:sz w:val="30"/>
          <w:szCs w:val="30"/>
          <w:shd w:fill="FFFFFF" w:val="clear"/>
        </w:rPr>
        <w:t>secondo e terzo nella graduatoria. Scatto della gara individuale svoltasi durante i Campionati Europei ISMF a Boí Taüll, in Spagna L'ultima categoria a prendere il via della gara individuale di oggi è stata l'U18. Ida Waldal (NOR) ha vinto, davanti alle due francesi Louise Trincaz e Loanne Roussillon, mentre il podio maschile è stato completato da Carlos Torres Espigares (ESP), Mirko Lupo Olcelli (ITA) e Jules Raybaud (FRA). Domani sarà la volta del gran finale con la Staffetta, che per la prima volta andrà in scena nel format olimpico “misto”, ovvero con squadre composte da un uomo e una donna della stessa nazionalità, entrambi Senior e categorie Giovani. Foto qui Risultati completi qui Comunicato stampa Download ISMF Skimo partner fornitori: ISMF official Media partner: Contatta Roberto Cavallo, Event Director, rcavallo@ismf-ski.org, +39 335 5745945 Informazioni sull'ISMF Fondata nel 2007, la Federazione Internazionale di Scialpinismo ISMF è l'organo di governo mondiale delle competizioni di sci alpinismo. Dal 2016 l'organizzazione è ufficialmente riconosciuta dal Comitato Olimpico Internazionale CIO. I suoi obiettivi principali sono la promozione, la regolamentazione e lo sviluppo dello sport scialpinistico nel mondo. Con sede a Losanna, in Svizzera, l'ISMF è composto da 40 federazioni nazionali di alpinismo o sci in Europa, Asia e Americhe. L'ISMF organizza sci di montagna</w:t>
      </w:r>
    </w:p>
    <w:sectPr>
      <w:type w:val="nextPage"/>
      <w:pgSz w:w="11906" w:h="16838"/>
      <w:pgMar w:left="340"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29:00Z</dcterms:created>
  <dc:creator>Ste</dc:creator>
  <dc:description/>
  <cp:keywords/>
  <dc:language>en-US</dc:language>
  <cp:lastModifiedBy>Ste</cp:lastModifiedBy>
  <dcterms:modified xsi:type="dcterms:W3CDTF">2022-02-13T20:30:00Z</dcterms:modified>
  <cp:revision>1</cp:revision>
  <dc:subject/>
  <dc:title>Axelle Gachet-Mollaret e Werner Marti sono i nuovi Campioni d'Europa nella specialità Individuale Così come nella gara Vertical disputata giovedì, le due atlete francese e svizzera si sono confermate le più forti</dc:title>
</cp:coreProperties>
</file>